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A Midsummer Night's Dream Audi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________   Height: ________________________ Hair color: </w:t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hone: _________________________ Email: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 Name(s)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 did you learn of this audition: (newspaper/radio/website/flyer/friend, etc.)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theatre experience (Attach separate sheet of paper if necessary)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 skills or Talents (dancing, singing, musical instrument, etc.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 would you like to be involved with this production?</w:t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role(s) are you most interested in being considered fo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ything else the creative team should know about?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00:00Z</dcterms:created>
  <dc:creator>Spidey</dc:creator>
  <dc:description/>
  <cp:keywords/>
  <dc:language>en-US</dc:language>
  <cp:lastModifiedBy>Joseph Walsh</cp:lastModifiedBy>
  <dcterms:modified xsi:type="dcterms:W3CDTF">2019-01-25T19:00:00Z</dcterms:modified>
  <cp:revision>2</cp:revision>
  <dc:subject/>
  <dc:title>Audition Form</dc:title>
</cp:coreProperties>
</file>