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Harriet the Spy Audition Fo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ame: _____________________________________________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ge: __________________   Height: ________________________ Hair color: </w:t>
        <w:softHyphen/>
        <w:softHyphen/>
        <w:softHyphen/>
        <w:softHyphen/>
        <w:t>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hone: _________________________ Email: 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dress: 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rent/Guardian Name(s): 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ow did you learn of this audition: (newspaper/radio/website/flyer/friend, etc.):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evious theatre experience (Attach separate sheet of paper if necessary): 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pecial skills or Talents (dancing, singing, musical instrument, etc.):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y would you like to be involved with this production?</w:t>
        <w:softHyphen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at role(s) are you most interested in being considered for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nything else the creative team should know about?</w:t>
      </w:r>
    </w:p>
    <w:p>
      <w:pPr>
        <w:pStyle w:val="Normal"/>
        <w:spacing w:lineRule="auto" w:line="36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01:00Z</dcterms:created>
  <dc:creator>Spidey</dc:creator>
  <dc:description/>
  <cp:keywords/>
  <dc:language>en-US</dc:language>
  <cp:lastModifiedBy>Joseph Walsh</cp:lastModifiedBy>
  <dcterms:modified xsi:type="dcterms:W3CDTF">2019-01-25T19:01:00Z</dcterms:modified>
  <cp:revision>2</cp:revision>
  <dc:subject/>
  <dc:title>Audition Form</dc:title>
</cp:coreProperties>
</file>