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511810</wp:posOffset>
            </wp:positionV>
            <wp:extent cx="114173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96"/>
          <w:szCs w:val="96"/>
          <w:lang w:val="en-US" w:eastAsia="en-US"/>
        </w:rPr>
        <w:t>Annie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ab/>
        <w:tab/>
        <w:tab/>
        <w:tab/>
        <w:tab/>
        <w:tab/>
        <w:t xml:space="preserve">  L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</w:rPr>
        <w:t>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Anni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PLEASE NOTE: </w:t>
      </w:r>
      <w:r>
        <w:rPr>
          <w:color w:val="000000"/>
        </w:rPr>
        <w:t>Attendance is mandatory for all runs, technical and dress rehearsals from Monday, March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nward. Absence from any of these rehearsals without prior consent of the creative team will result in removal from the produc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55:00Z</dcterms:created>
  <dc:creator>Steve Smith</dc:creator>
  <dc:description/>
  <dc:language>en-US</dc:language>
  <cp:lastModifiedBy>Joseph Walsh</cp:lastModifiedBy>
  <cp:lastPrinted>2009-02-25T20:03:00Z</cp:lastPrinted>
  <dcterms:modified xsi:type="dcterms:W3CDTF">2018-11-05T18:52:00Z</dcterms:modified>
  <cp:revision>3</cp:revision>
  <dc:subject/>
  <dc:title>ACTor's Name: ________________          Liability Form</dc:title>
</cp:coreProperties>
</file>