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ie Audition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ame: _____________________________________________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ge: __________________   Height: ________________________ Hair color: </w:t>
        <w:softHyphen/>
        <w:softHyphen/>
        <w:softHyphen/>
        <w:softHyphen/>
        <w:t>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hone: _________________________ Email: 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: 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 Name(s):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w did you learn of this audition: (newspaper/radio/website/flyer/friend, etc.):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evious theatre experience (Attach separate sheet of paper if necessary)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ecial skills or Talents (dancing, singing, musical instrument, etc.): 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y would you like to be involved with this production?</w:t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role(s) are you most interested in being considered for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lease see rehearsal schedule and let us know of any conflicts at this time: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ything else the creative team should know about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Do you have a cast preference? </w:t>
        <w:softHyphen/>
        <w:softHyphen/>
        <w:softHyphen/>
        <w:softHyphen/>
        <w:t xml:space="preserve">Red_____ Blue_____ </w:t>
      </w:r>
      <w:r>
        <w:rPr>
          <w:b/>
          <w:sz w:val="20"/>
        </w:rPr>
        <w:t>Please note due to the size of the production we may not be able to accommodate cast preference but will keep in in mind when casting if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45:00Z</dcterms:created>
  <dc:creator>Spidey</dc:creator>
  <dc:description/>
  <cp:keywords/>
  <dc:language>en-US</dc:language>
  <cp:lastModifiedBy>Joseph Walsh</cp:lastModifiedBy>
  <dcterms:modified xsi:type="dcterms:W3CDTF">2018-11-04T16:45:00Z</dcterms:modified>
  <cp:revision>2</cp:revision>
  <dc:subject/>
  <dc:title>Audition Form</dc:title>
</cp:coreProperties>
</file>