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 w:bidi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27580</wp:posOffset>
            </wp:positionH>
            <wp:positionV relativeFrom="paragraph">
              <wp:posOffset>-752475</wp:posOffset>
            </wp:positionV>
            <wp:extent cx="1473200" cy="155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  <w:lang w:val="en-US" w:eastAsia="en-US"/>
        </w:rPr>
        <w:t>Sister Act</w:t>
        <w:tab/>
        <w:tab/>
        <w:tab/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</w:rPr>
        <w:t>Liability For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  <w:lang w:val="en-US"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en-US" w:bidi="en-US"/>
        </w:rPr>
        <w:t xml:space="preserve">ACTor's Name: ______________ T-Shirt Size: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 w:bidi="en-US"/>
        </w:rPr>
        <w:t>YM  YL  S  M  L  XL  XX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93345</wp:posOffset>
                </wp:positionV>
                <wp:extent cx="564642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7.35pt" to="452.35pt,7.35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Responsible party signature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eastAsia="en-US" w:bidi="en-US"/>
        </w:rPr>
        <w:t xml:space="preserve">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By signing below, I agree to pay the fee to ACT for my child’s participation and acknowledge the information provided is accurate, and I have read and understand the no-refund policy. Further, I acknowledge receiving the Theatre Etiquette Agreement, understand its importance and agree to abide by its term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 xml:space="preserve"> </w:t>
        <w:tab/>
        <w:t xml:space="preserve">   Signature of Participant/Chil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hd w:fill="00FF00" w:val="clear"/>
          <w:lang w:eastAsia="en-US" w:bidi="en-US"/>
        </w:rPr>
        <w:t>Permission and Liability Waiver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I, __________________________________  give permission for _______________ to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   </w:t>
      </w:r>
      <w:r>
        <w:rPr>
          <w:rFonts w:cs="Times-Roman;Times New Roman" w:ascii="Times-Roman;Times New Roman" w:hAnsi="Times-Roman;Times New Roman"/>
          <w:sz w:val="16"/>
          <w:szCs w:val="16"/>
          <w:lang w:eastAsia="en-US" w:bidi="en-US"/>
        </w:rPr>
        <w:t xml:space="preserve">Parent/Guardian/Responsible Adult Name           </w:t>
        <w:tab/>
        <w:tab/>
        <w:tab/>
        <w:tab/>
        <w:tab/>
        <w:t xml:space="preserve">               Child’s Name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participate in Arlington Children’s Theatre's production of </w:t>
      </w:r>
      <w:r>
        <w:rPr>
          <w:rFonts w:cs="Times-Roman;Times New Roman" w:ascii="Times-Roman;Times New Roman" w:hAnsi="Times-Roman;Times New Roman"/>
          <w:i/>
          <w:iCs/>
          <w:lang w:eastAsia="en-US" w:bidi="en-US"/>
        </w:rPr>
        <w:t>Sister Act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and hereby waive Arlington Children’s Theatre and its personnel from liability for any accidental injury and for any damage to or loss of my property</w:t>
      </w: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. Unless otherwise specified in writing, ACT has my permission to use photographs of my child on its website and in publicity materials for this or other productions or workshop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00FF00" w:val="clear"/>
          <w:lang w:eastAsia="en-US" w:bidi="en-US"/>
        </w:rPr>
        <w:t xml:space="preserve">Conflicts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FFFFFF" w:val="clear"/>
          <w:lang w:eastAsia="en-US" w:bidi="en-US"/>
        </w:rPr>
        <w:t xml:space="preserve"> 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Please list any conflicts you have between January 8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and March 9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80" w:right="413" w:hanging="0"/>
        <w:jc w:val="center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PLEASE NOTE THAT THE ENTIRE CAST IS REQUIRED TO ATTEND REHEARSALS AND PERFORMANCES THAT ARE CALLED BETWEEN March 10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 xml:space="preserve"> and 16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.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shd w:fill="FF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FFFF00" w:val="clear"/>
          <w:lang w:eastAsia="en-US" w:bidi="en-US"/>
        </w:rPr>
        <w:t>OPTIONA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Permission to Leave Rehearsals by Themselves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Please sign below if you give your child permission to leave rehearsals and/or shows by themselves. By signing below, you absolve ACT of any responsibility once they leave the rehearsal or show space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sectPr>
      <w:type w:val="nextPage"/>
      <w:pgSz w:w="12240" w:h="15840"/>
      <w:pgMar w:left="1457" w:right="143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6:55:00Z</dcterms:created>
  <dc:creator>Steve Smith</dc:creator>
  <dc:description/>
  <dc:language>en-US</dc:language>
  <cp:lastModifiedBy>Norton Allen</cp:lastModifiedBy>
  <cp:lastPrinted>2009-02-25T20:03:00Z</cp:lastPrinted>
  <dcterms:modified xsi:type="dcterms:W3CDTF">2013-01-28T01:59:00Z</dcterms:modified>
  <cp:revision>3</cp:revision>
  <dc:subject/>
  <dc:title>ACTor's Name: ________________          Liability Form</dc:title>
</cp:coreProperties>
</file>