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Sister Act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Nam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Ag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Phone number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2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 xml:space="preserve">Why are you interested in participating in </w:t>
      </w:r>
      <w:r>
        <w:rPr>
          <w:i/>
          <w:iCs/>
        </w:rPr>
        <w:t>Sister Act</w:t>
      </w:r>
      <w:r>
        <w:rPr/>
        <w:t>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4"/>
        </w:numPr>
        <w:bidi w:val="0"/>
        <w:ind w:left="260" w:right="0" w:hanging="260"/>
        <w:jc w:val="left"/>
        <w:rPr/>
      </w:pPr>
      <w:r>
        <w:rPr/>
        <w:t>Would you consider playing a role of the opposite gender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5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List any special talents you may have: juggling, stilt walking, magic, playing dead, etc, etc, etc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6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ll conflicts you have: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7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Are you able to be present during all dress rehearsals and performances:</w:t>
        <w:br/>
        <w:t xml:space="preserve"> March 10—16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7. Placement in red or blue cast is based on the needs of the show. Requests are considered, but no guarantees can be mad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60"/>
        </w:tabs>
        <w:ind w:left="260" w:hanging="0"/>
      </w:p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/>
  <dc:description/>
  <dc:language>en-US</dc:language>
  <cp:lastModifiedBy>Howard Rafal</cp:lastModifiedBy>
  <dcterms:modified xsi:type="dcterms:W3CDTF">2013-01-24T02:06:00Z</dcterms:modified>
  <cp:revision>3</cp:revision>
  <dc:subject/>
  <dc:title/>
</cp:coreProperties>
</file>