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2565" cy="1555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Rosencrantz and</w:t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  <w:t>Guildenster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Rosencrantz and Guildenstern are Dead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March 2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st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May 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May 7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May 1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