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Rosencrantz and Guildenstern are Dead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Nam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Ag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Phone number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</w:t>
      </w:r>
      <w:r>
        <w:rPr>
          <w:i/>
          <w:iCs/>
        </w:rPr>
        <w:t>Rosencrantz and Guildenstern are Dead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7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</w:t>
        <w:br/>
        <w:t xml:space="preserve"> May 7-12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