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2565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Gulliver's Travels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Gulliver's Travels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ch 2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y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y 1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2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