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A Doll's House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A Doll's House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Dec 9-16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