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1930" cy="1554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>Danny, Champion</w:t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en-US" w:eastAsia="en-US"/>
        </w:rPr>
        <w:t>of the Worl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Danny, Champion of the World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September 20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November 10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NOVEMBER 11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18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