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Danny, Champion of the World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Nam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Ag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Phone number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Danny, Champion of the World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7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</w:t>
        <w:br/>
        <w:t xml:space="preserve"> Nov 11-18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7. Placement in red or blue cast is based on the needs of the show. Requests are considered, but no guarantees can be mad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