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m Sawyer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8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Tom Sawyer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 xml:space="preserve">What particular role(s) are you interested in, if any? 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>
          <w:rFonts w:eastAsia="Helvetica;Arial" w:cs="Helvetica;Arial"/>
        </w:rPr>
      </w:pPr>
      <w:r>
        <w:rPr>
          <w:rFonts w:eastAsia="Helvetica;Arial" w:cs="Helvetica;Arial"/>
        </w:rPr>
        <w:t xml:space="preserve"> </w:t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6. Please list all conflicts you hav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7.  Are you able to be present during all dress rehearsals and performances: May 1-7?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