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5105" cy="1557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  <w:lang w:val="en-US" w:eastAsia="en-US"/>
        </w:rPr>
        <w:t>SS17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ab/>
        <w:tab/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Summer Season 2017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June 5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July 2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July 30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August 6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