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3835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Mary Poppins</w:t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Mary Poppins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anuary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rch 1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rch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