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Mary Poppins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Mary Poppins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rch 11—18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Placement in red or blue cast is based on the needs of the show. Requests are considered, but no guarantees can be ma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