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DITION SHEET: Love's Labour's L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   Age: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one number: 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ail: 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 there a role you are specifically auditioning for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ease list some previous theatre experience (Shakespeare especially!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you play a musical instrument? Do you sing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have any other special talents? (Dance, do gymnastics, fire eating… who knows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have any anticipated conflicts during the rehearsal period? (Tuesday, Wednesday and Thursday 5-8, tech week May 16-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thing else you think I should know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or Comments (Please don’t write below this li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4:00Z</dcterms:created>
  <dc:creator>Emma MacLean</dc:creator>
  <dc:description/>
  <dc:language>en-US</dc:language>
  <cp:lastModifiedBy>Emma MacLean</cp:lastModifiedBy>
  <dcterms:modified xsi:type="dcterms:W3CDTF">2016-03-10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