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2565" cy="1555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 xml:space="preserve">Charlie and the      </w:t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  <w:t>Chocolate Facto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Charlie and the Chocolate Factory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Sep 1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Nov 1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Nov 12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19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