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7580</wp:posOffset>
            </wp:positionH>
            <wp:positionV relativeFrom="paragraph">
              <wp:posOffset>-752475</wp:posOffset>
            </wp:positionV>
            <wp:extent cx="1471930" cy="1554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  <w:lang w:val="en-US" w:eastAsia="en-US"/>
        </w:rPr>
        <w:t xml:space="preserve">Edward Albee      </w:t>
        <w:tab/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</w:rPr>
        <w:t>Liability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en-US" w:eastAsia="en-US"/>
        </w:rPr>
        <w:t>One Act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production of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>Edward Albee One Acts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00FF00" w:val="clear"/>
          <w:lang w:eastAsia="en-US" w:bidi="en-US"/>
        </w:rPr>
        <w:t xml:space="preserve">Conflicts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Please list any conflicts you have between Oct 11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and Dec 10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PLEASE NOTE THAT THE ENTIRE CAST IS REQUIRED TO ATTEND REHEARSALS AND PERFORMANCES THAT ARE CALLED BETWEEN Dec 11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 and 17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.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shd w:fill="FF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55:00Z</dcterms:created>
  <dc:creator>Steve Smith</dc:creator>
  <dc:description/>
  <dc:language>en-US</dc:language>
  <cp:lastModifiedBy>Norton Allen</cp:lastModifiedBy>
  <cp:lastPrinted>2009-02-25T20:03:00Z</cp:lastPrinted>
  <dcterms:modified xsi:type="dcterms:W3CDTF">2013-01-28T01:59:00Z</dcterms:modified>
  <cp:revision>3</cp:revision>
  <dc:subject/>
  <dc:title>ACTor's Name: ________________          Liability Form</dc:title>
</cp:coreProperties>
</file>