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Edward Albee One Acts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Edward Albee One Acts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 xml:space="preserve">Are you interested in being considered for roles in multiple plays? 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>Are you able to be present during all dress rehearsals and performances: December 11-17?</w:t>
      </w:r>
    </w:p>
    <w:p>
      <w:pPr>
        <w:pStyle w:val="Body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