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ttle Women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6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Name: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wn: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Age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hool: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hone number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Little Women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/>
        <w:t xml:space="preserve">What particular role(s) are you interested in, if any? </w:t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>
          <w:rFonts w:eastAsia="Helvetica;Arial" w:cs="Helvetica;Arial"/>
        </w:rPr>
      </w:pPr>
      <w:r>
        <w:rPr>
          <w:rFonts w:eastAsia="Helvetica;Arial" w:cs="Helvetica;Arial"/>
        </w:rPr>
        <w:t xml:space="preserve"> </w:t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/>
        <w:t>Would you consider playing a role of the opposite gender?</w:t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6. Please list all conflicts you hav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7.  Are you able to be present during all dress rehearsals and performances: May 16—22?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