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5740" cy="155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S16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ummer Season 2016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Please list any conflicts you have between June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6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July 3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July 3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August 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