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3200" cy="155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James and the</w:t>
        <w:tab/>
        <w:t xml:space="preserve">      </w:t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>Giant Peac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James and the Giant Peach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Sep 1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Nov 1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Nov 14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2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