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James and the Giant Peach, the Musical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James and the Giant Peach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November 14-20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