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3835" cy="155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 xml:space="preserve">Henry IV Part I      </w:t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Henry IV Part I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Mar 2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May 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May 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5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