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447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Legally Blonde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Legally Blond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anuary 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rch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rch 13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2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