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6375" cy="155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The Witches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The Witches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Sept 1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November 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st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November 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nd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