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The Witches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The Witches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November 2-8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