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7645" cy="1560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</w:rPr>
        <w:t>Ten Minute Pl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>Festival</w:t>
        <w:tab/>
        <w:tab/>
        <w:tab/>
        <w:tab/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Third Annual Ten Minute Play Festival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Sept 16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October 11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October 12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October 18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