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Ten Minute Play Festival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Name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Age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Phone number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hy are you interested in participating in the Ten Minute Festival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October 12-18?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7. Are you willing to to perform in more than one ten minute play?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