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5105" cy="155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The Neverending</w:t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>Sto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The Neverending Story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Mar 23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rd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Apr 2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April 27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May 3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rd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