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Neverending Story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4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The Neverending Story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 xml:space="preserve">What particular role(s) are you interested in, if any? 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</w:t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6. Please list all conflicts you hav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 Are you able to be present during all dress rehearsals and performances: April 27—May 3?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