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6375" cy="155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S15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ummer Season 2015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une 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August 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August 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n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