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447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 xml:space="preserve">Richard III      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Richard III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 2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y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y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