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5740" cy="1558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>Hairspray</w:t>
        <w:tab/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Hairspray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Janu 5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March 8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March 8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15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