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5740" cy="155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40"/>
          <w:szCs w:val="40"/>
          <w:lang w:val="en-US" w:eastAsia="en-US"/>
        </w:rPr>
        <w:t>One Flew Over</w:t>
        <w:tab/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0"/>
          <w:szCs w:val="40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  <w:lang w:val="en-US" w:eastAsia="en-US"/>
        </w:rPr>
        <w:t>The Cuckoo's Ne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One Flew Over the Cuckoo's Nest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Oct 26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December 6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December 7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13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