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One Flew Over the Cuckoo's Nest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One Flew Over the Cuckoo's Nest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December 7-13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