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8280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</w:rPr>
        <w:t>Ten Minute Pl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Festival</w:t>
        <w:tab/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Third Annual Ten Minute Play Festival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Sept 15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October 1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October 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October 1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