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740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W. Shakespeare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Liability Form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(Abridged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e Complete Works of William Shakespeare (Abridged)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2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/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MAY 1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