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7010" cy="1559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val="en-US" w:eastAsia="en-US"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56"/>
          <w:szCs w:val="56"/>
          <w:lang w:val="en-US" w:eastAsia="en-US"/>
        </w:rPr>
        <w:t>SS14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ab/>
        <w:tab/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Summer Season 2014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June 9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August 3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rd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August 3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rd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10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