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mmer Season 2014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70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Aug 3, 2014. Please note that all actors must be at all rehearsals/performances from June 9—August 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