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421005</wp:posOffset>
            </wp:positionV>
            <wp:extent cx="1323975" cy="1314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hrek: The Music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ography Inform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Name: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ole(s) in this show: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town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iously I have performed in (fine if this is your first show, too!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part of being in Shrek has b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thing else you’d like everyone to know?  Or anyone to thank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31:00Z</dcterms:created>
  <dc:creator>Kinko's</dc:creator>
  <dc:description/>
  <cp:keywords/>
  <dc:language>en-US</dc:language>
  <cp:lastModifiedBy>Office 2004 Test Drive User</cp:lastModifiedBy>
  <dcterms:modified xsi:type="dcterms:W3CDTF">2014-02-16T23:33:00Z</dcterms:modified>
  <cp:revision>3</cp:revision>
  <dc:subject/>
  <dc:title>Biography Information</dc:title>
</cp:coreProperties>
</file>