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7645" cy="156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/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HREK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HREK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anuary 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rch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/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rch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