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701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Pippi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  <w:t>LongStock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Pippi Longstocking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Sept 2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nd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November 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November 10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November 16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