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7010" cy="1559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/>
      </w:pPr>
      <w:r>
        <w:rPr>
          <w:b/>
          <w:bCs/>
          <w:sz w:val="44"/>
          <w:szCs w:val="44"/>
        </w:rPr>
        <w:t>The Hobbit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en-US" w:eastAsia="en-US"/>
        </w:rPr>
        <w:tab/>
        <w:tab/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Liability Form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sz w:val="16"/>
          <w:szCs w:val="16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The Hobbit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Mar 19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Apr 28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/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APRIL 28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MAY 4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