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ography Information Form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Please write name EXACTLY as you wish it to appear in the pro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Role(s) in this show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metown: _____________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ge">
              <wp:posOffset>493395</wp:posOffset>
            </wp:positionV>
            <wp:extent cx="132334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eviously I have performed i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y favorite part of being in this show has be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;Times New Roman" w:cs="Times;Times New Roman"/>
          <w:sz w:val="24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ike to than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;Times New Roman" w:hAnsi="Times;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ko's</dc:creator>
  <dc:description/>
  <dc:language>en-US</dc:language>
  <cp:lastModifiedBy/>
  <cp:revision>0</cp:revision>
  <dc:subject/>
  <dc:title>Biography Information</dc:title>
</cp:coreProperties>
</file>