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Ten Minute Play Festival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Nam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Ag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Phone number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hy are you interested in participating in the Ten Minute Festival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October 14-20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7. Are you willing to to perform in more than one ten minute play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8. For 12 year olds: Are you willing to or do you prefer to perform in the younger plays </w:t>
      </w:r>
      <w:r>
        <w:rPr>
          <w:i/>
          <w:iCs/>
        </w:rPr>
        <w:t>Walls and Bridges</w:t>
      </w:r>
      <w:r>
        <w:rPr/>
        <w:t xml:space="preserve">, and </w:t>
      </w:r>
      <w:r>
        <w:rPr>
          <w:i/>
          <w:iCs/>
        </w:rPr>
        <w:t>Pickle Sandwich</w:t>
      </w:r>
      <w:r>
        <w:rPr/>
        <w:t xml:space="preserve">?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