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rlington Children’s Theatre Presents </w:t>
      </w:r>
      <w:r>
        <w:rPr>
          <w:i/>
        </w:rPr>
        <w:t>The Sound of Music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9923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>March 14-17, 2013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  <w:t>Support our production of the beloved Rogers and Hammerstein musical</w:t>
      </w:r>
    </w:p>
    <w:p>
      <w:pPr>
        <w:pStyle w:val="Normal"/>
        <w:jc w:val="center"/>
        <w:rPr>
          <w:rFonts w:ascii="Elephant" w:hAnsi="Elephant" w:cs="Elephant"/>
          <w:b/>
          <w:b/>
          <w:sz w:val="16"/>
          <w:szCs w:val="16"/>
        </w:rPr>
      </w:pPr>
      <w:r>
        <w:rPr>
          <w:rFonts w:cs="Elephant" w:ascii="Elephant" w:hAnsi="Elephan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pple Casual;Courier New" w:ascii="Apple Casual;Courier New" w:hAnsi="Apple Casual;Courier New"/>
          <w:b/>
        </w:rPr>
        <w:t>Advertise in our program to reach hundreds of community members!</w:t>
      </w:r>
    </w:p>
    <w:p>
      <w:pPr>
        <w:pStyle w:val="Normal"/>
        <w:rPr>
          <w:rFonts w:ascii="Apple Casual;Courier New" w:hAnsi="Apple Casual;Courier New" w:cs="Apple Casual;Courier New"/>
          <w:b/>
          <w:b/>
          <w:sz w:val="16"/>
          <w:szCs w:val="16"/>
          <w:lang w:val="en-US" w:eastAsia="en-US"/>
        </w:rPr>
      </w:pPr>
      <w:r>
        <w:rPr>
          <w:rFonts w:cs="Apple Casual;Courier New" w:ascii="Apple Casual;Courier New" w:hAnsi="Apple Casual;Courier Ne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227965" cy="227965"/>
                <wp:effectExtent l="19050" t="19685" r="19050" b="40640"/>
                <wp:wrapTight wrapText="bothSides">
                  <wp:wrapPolygon edited="0">
                    <wp:start x="-30" y="21570"/>
                    <wp:lineTo x="-30" y="-30"/>
                    <wp:lineTo x="21570" y="-30"/>
                    <wp:lineTo x="21570" y="21570"/>
                    <wp:lineTo x="-30" y="2157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55pt;width:17.9pt;height:17.9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Yes!  I would like to purchase a full page (8in. x 5in.) advertisement for $ 150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19050" t="19050" r="19050" b="412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5.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s!  I would like to purchase a half page (4in. x 5 in.) advertisement for $8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9050" t="19050" r="19050" b="412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5.2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s!  I would like to purchase a business card size advertisement for $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usiness Name: _____________________________________________ Contact Name: _________________________________      Contact Phone: ______________________________   Contact E-mail: 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 On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13970" t="13970" r="14605" b="36830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2.95pt;width:17.95pt;height:17.95pt;mso-wrap-style:none;v-text-anchor:middle" type="_x0000_t4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 xml:space="preserve">I would like to create my own ad and email to: </w:t>
      </w:r>
      <w:hyperlink r:id="rId3">
        <w:r>
          <w:rPr>
            <w:rStyle w:val="InternetLink"/>
          </w:rPr>
          <w:t xml:space="preserve"> soundofmusicproducers@act.arlington.ma.us</w:t>
        </w:r>
      </w:hyperlink>
    </w:p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>
          <w:rFonts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13970" t="13970" r="14605" b="36830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2pt;width:17.95pt;height:17.95pt;mso-wrap-style:none;v-text-anchor:middle" type="_x0000_t4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mbria"/>
        </w:rPr>
        <w:t xml:space="preserve">                        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 xml:space="preserve">I would like ACT to create my ad and I have included </w:t>
      </w:r>
    </w:p>
    <w:p>
      <w:pPr>
        <w:pStyle w:val="Normal"/>
        <w:ind w:left="1440" w:hanging="0"/>
        <w:rPr/>
      </w:pPr>
      <w:r>
        <w:rPr/>
        <w:t xml:space="preserve">the text for the ad below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</w:rPr>
      </w:pPr>
      <w:r>
        <w:rPr>
          <w:rFonts w:cs="Cambria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make all checks payable to: Arlington Children’s Theat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ors name: ____________________  Amount $______ Cash_____ Check #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131185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ceipt for Business Patron - Cu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1.25pt;mso-wrap-distance-left:9.05pt;mso-wrap-distance-right:9.05pt;mso-wrap-distance-top:0pt;mso-wrap-distance-bottom:0pt;margin-top: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ceipt for Business Patron - C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984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.35pt" to="485.95pt,-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594360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nk you for supporting Arlington Children’s Theatre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siness Name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ype of ad- Circle One:       1/4  page         1/2 page         Full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tal paid _________    Check one:  _______ Cash;      ______ Che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ank you for supporting Arlington Children’s Theatre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siness Name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ype of ad- Circle One:       1/4  page         1/2 page         Full p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tal paid _________    Check one:  _______ Cash;      ______ Ch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ourier New"/>
    <w:charset w:val="00"/>
    <w:family w:val="auto"/>
    <w:pitch w:val="variable"/>
  </w:font>
  <w:font w:name="Bernard MT Condensed">
    <w:charset w:val="00"/>
    <w:family w:val="roman"/>
    <w:pitch w:val="variable"/>
  </w:font>
  <w:font w:name="Elephant">
    <w:charset w:val="00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sdrama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401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01:00Z</dcterms:created>
  <dc:creator>sarah grant</dc:creator>
  <dc:description/>
  <cp:keywords/>
  <dc:language>en-US</dc:language>
  <cp:lastModifiedBy>Mary-Frances Gydus</cp:lastModifiedBy>
  <cp:lastPrinted>2010-09-29T16:36:00Z</cp:lastPrinted>
  <dcterms:modified xsi:type="dcterms:W3CDTF">2013-02-11T21:01:00Z</dcterms:modified>
  <cp:revision>2</cp:revision>
  <dc:subject/>
  <dc:title>Medford High School Drama Club</dc:title>
</cp:coreProperties>
</file>