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8280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/>
      </w:pP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  <w:lang w:val="en-US" w:eastAsia="en-US"/>
        </w:rPr>
        <w:t>Scrooge!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ab/>
        <w:tab/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Scrooge!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October 15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December 1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/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December 13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December 15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