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57300" cy="1219835"/>
            <wp:effectExtent l="0" t="0" r="0" b="0"/>
            <wp:wrapTight wrapText="bothSides">
              <wp:wrapPolygon edited="0">
                <wp:start x="7094" y="283"/>
                <wp:lineTo x="7024" y="854"/>
                <wp:lineTo x="6782" y="4282"/>
                <wp:lineTo x="6263" y="4496"/>
                <wp:lineTo x="5674" y="4782"/>
                <wp:lineTo x="4636" y="4960"/>
                <wp:lineTo x="4428" y="5067"/>
                <wp:lineTo x="4186" y="7138"/>
                <wp:lineTo x="4117" y="8102"/>
                <wp:lineTo x="4359" y="8245"/>
                <wp:lineTo x="5017" y="8280"/>
                <wp:lineTo x="794" y="10779"/>
                <wp:lineTo x="828" y="10922"/>
                <wp:lineTo x="1382" y="11137"/>
                <wp:lineTo x="1382" y="11172"/>
                <wp:lineTo x="3840" y="12279"/>
                <wp:lineTo x="4082" y="12850"/>
                <wp:lineTo x="4082" y="13029"/>
                <wp:lineTo x="4532" y="13386"/>
                <wp:lineTo x="4705" y="13493"/>
                <wp:lineTo x="4671" y="15171"/>
                <wp:lineTo x="7404" y="15707"/>
                <wp:lineTo x="7404" y="15814"/>
                <wp:lineTo x="7440" y="16242"/>
                <wp:lineTo x="7647" y="16849"/>
                <wp:lineTo x="7959" y="18563"/>
                <wp:lineTo x="8097" y="19134"/>
                <wp:lineTo x="8374" y="20598"/>
                <wp:lineTo x="8651" y="20598"/>
                <wp:lineTo x="12148" y="16277"/>
                <wp:lineTo x="19659" y="16206"/>
                <wp:lineTo x="18412" y="13993"/>
                <wp:lineTo x="17340" y="11172"/>
                <wp:lineTo x="17340" y="10565"/>
                <wp:lineTo x="16578" y="9423"/>
                <wp:lineTo x="16717" y="9387"/>
                <wp:lineTo x="17201" y="8959"/>
                <wp:lineTo x="17167" y="8280"/>
                <wp:lineTo x="16924" y="8245"/>
                <wp:lineTo x="18828" y="3568"/>
                <wp:lineTo x="10244" y="3139"/>
                <wp:lineTo x="9032" y="1997"/>
                <wp:lineTo x="8998" y="1997"/>
                <wp:lineTo x="8548" y="1533"/>
                <wp:lineTo x="7232" y="283"/>
                <wp:lineTo x="7094" y="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Chalkduster" w:hAnsi="Chalkduster" w:cs="Chalkduster"/>
          <w:b/>
          <w:b/>
          <w:color w:val="FF0000"/>
          <w:sz w:val="48"/>
          <w:szCs w:val="32"/>
        </w:rPr>
      </w:pPr>
      <w:r>
        <w:rPr>
          <w:rFonts w:cs="American Typewriter" w:ascii="American Typewriter" w:hAnsi="American Typewriter"/>
          <w:b/>
          <w:sz w:val="44"/>
          <w:szCs w:val="32"/>
        </w:rPr>
        <w:t xml:space="preserve">Dear </w:t>
      </w:r>
      <w:r>
        <w:rPr>
          <w:rFonts w:cs="Chalkduster" w:ascii="Chalkduster" w:hAnsi="Chalkduster"/>
          <w:b/>
          <w:color w:val="FF0000"/>
          <w:sz w:val="48"/>
          <w:szCs w:val="32"/>
        </w:rPr>
        <w:t>edwin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32"/>
        </w:rPr>
      </w:pPr>
      <w:r>
        <w:rPr>
          <w:rFonts w:cs="Georgia" w:ascii="Georgia" w:hAnsi="Georgia"/>
          <w:b/>
          <w:color w:val="FF0000"/>
          <w:sz w:val="44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Tor’s Bio For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how dates: April 26-28, 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</w:rPr>
      </w:pPr>
      <w:bookmarkStart w:id="0" w:name="_GoBack"/>
      <w:bookmarkEnd w:id="0"/>
      <w:r>
        <w:rPr>
          <w:rFonts w:cs="Georgia" w:ascii="Georgia" w:hAnsi="Georgia"/>
          <w:sz w:val="28"/>
        </w:rPr>
        <w:t xml:space="preserve">Please fill out this form and email it to:  </w:t>
      </w:r>
      <w:hyperlink r:id="rId3">
        <w:r>
          <w:rPr>
            <w:rStyle w:val="InternetLink"/>
            <w:rFonts w:cs="Georgia" w:ascii="Georgia" w:hAnsi="Georgia"/>
            <w:sz w:val="28"/>
          </w:rPr>
          <w:t>annsko@gmail.com</w:t>
        </w:r>
      </w:hyperlink>
      <w:r>
        <w:rPr>
          <w:rFonts w:cs="Georgia" w:ascii="Georgia" w:hAnsi="Georgia"/>
          <w:sz w:val="28"/>
        </w:rPr>
        <w:t xml:space="preserve"> or bring to rehearsal, by our deadline of </w:t>
      </w:r>
      <w:r>
        <w:rPr>
          <w:rFonts w:cs="Georgia" w:ascii="Georgia" w:hAnsi="Georgia"/>
          <w:sz w:val="28"/>
          <w:u w:val="single"/>
        </w:rPr>
        <w:t>April 10</w:t>
      </w:r>
      <w:r>
        <w:rPr>
          <w:rFonts w:cs="Georgia" w:ascii="Georgia" w:hAnsi="Georgia"/>
          <w:sz w:val="28"/>
          <w:u w:val="single"/>
          <w:vertAlign w:val="superscript"/>
        </w:rPr>
        <w:t>th</w:t>
      </w:r>
      <w:r>
        <w:rPr>
          <w:rFonts w:cs="Georgia" w:ascii="Georgia" w:hAnsi="Georgia"/>
          <w:sz w:val="28"/>
        </w:rPr>
        <w:t xml:space="preserve">.  </w:t>
      </w:r>
      <w:r>
        <w:rPr>
          <w:rFonts w:cs="Georgia" w:ascii="Georgia" w:hAnsi="Georgia"/>
          <w:i/>
          <w:sz w:val="28"/>
        </w:rPr>
        <w:t>Thank you!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CTor’s Name: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Character(s):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ge: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urrent Hometown: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revious Performances (if any):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Your favorite part about being in this show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ho would you like to thank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dwina gives lots of advice from her garage in Paw Paw, Michigan. What is the best advice that you have ever gotten?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merican Typewriter">
    <w:charset w:val="00"/>
    <w:family w:val="auto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sk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0:00Z</dcterms:created>
  <dc:creator>Peter Mclaughlin</dc:creator>
  <dc:description/>
  <cp:keywords/>
  <dc:language>en-US</dc:language>
  <cp:lastModifiedBy>Ann Skoczenski</cp:lastModifiedBy>
  <dcterms:modified xsi:type="dcterms:W3CDTF">2013-03-24T15:07:00Z</dcterms:modified>
  <cp:revision>5</cp:revision>
  <dc:subject/>
  <dc:title/>
</cp:coreProperties>
</file>